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4389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от 01.07.2013                                                                                                     №  157</w:t>
      </w:r>
    </w:p>
    <w:p>
      <w:pPr>
        <w:pStyle w:val="Style21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нтрол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за финансово-хозяйственной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деятельностью муниципальных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редприятий жилищно-коммунального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хозяйства Ханты-Мансийск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На основании статьи 26 Федерального закона от 14 ноября 2002 года      №161-ФЗ «О государственных и муниципальных унитарных предприятиях»,          в целях осуществления контроля за финансово-хозяйственной деятельностью муниципальных предприятий жилищно-коммунального хозяйства Ханты-Мансийского  района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Создать  постоянно  действующую  балансовую  комиссию муниципальных предприятий жилищно-коммунального хозяйства Ханты-Мансийского района (далее – Комиссия) (далее – муниципальные предприятия ЖКХ) в составе согласно приложению 1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оложение о балансовой комиссии муниципальных предприятий жилищно-коммунального хозяйства согласно приложению 2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Форму  отчета  о  финансово-хозяйственной  деятельности муниципальных предприятий ЖКХ согласно приложению 3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следующее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Муниципальные предприятия ЖКХ обязаны ежегодно проводить аудит своей бухгалтерской (финансовой) отчетност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жегодный  аудит  бухгалтерской  (финансовой)  отчетности муниципальных предприятий ЖКХ проводится по итогам финансового года не позднее 30 апреля года, следующего за отчетным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3. Муниципальные предприятия ЖКХ самостоятельно осуществляют размещение заказа на оказание услуг по проведению аудита путем проведения торгов в форме открытого конкурса, руководствуясь Федеральным законом             от 21 июля 2005 года № 94-ФЗ «О размещении заказов на поставку товаров, выполнение работ, оказание услуг для государственных и муниципальных нужд» в части установления порядка отбора лиц для проведения обязательного аудит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4. Договор  на  проведение  ежегодного  аудита  бухгалтерской (финансовой) отчетности заключается муниципальными предприятиями              ЖКХ по итогам торгов в форме открытого конкурс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5. Департамент строительства, архитектуры и ЖКХ администрации Ханты-Мансийского района утверждает независимого аудитора и определяет размер оплаты его услуг по результатам конкурс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6. Оплата услуг аудитора производится за счет собственных средств муниципальных предприятий ЖК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4. Департаменту строительства, архитектуры и ЖКХ администрации Ханты-Мансийского района (Корниенко Ю.И.) не позднее, чем за десять дней до начала проведения первого заседания Комиссии, утвердить график проведения последующих заседаний Комисс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1.07.2013  № 157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муниципальных предприятий                                     жилищно-коммунального хозяйства (далее – Комисси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Ханты-Мансийского района, председатель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, директор департамента строительства, архитектуры и ЖКХ, заместитель председателя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 1 категории отдела планирования и экономического анализа деятельности организаций ЖКХ департамента строительства, архитектуры и ЖКХ, секретарь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по финансам, председатель комитета по финансам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департамента имущественных, земельных отношений и природопользования администрации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 экономической политики администрации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директора департамента строительства, архитектуры и ЖКХ по финансам администрации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ценообразования и планирования департамента строительства, архитектуры и ЖКХ администрации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реформирования и развития ЖКХ департамента строительства, архитектуры и ЖКХ администрации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1.07.2013  № 157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sz w:val="28"/>
          <w:szCs w:val="28"/>
        </w:rPr>
        <w:t>о балансовой комиссии муниципальных предприяти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 Положение о балансовой комиссии муниципальных предприятий жилищно-коммунального хозяйства (далее – Положение) разработано               в соответствии с Федеральным законом от 14 ноября 2002 года №161-ФЗ            «О государственных и муниципальных унитарных предприятиях», Уставом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Положение регламентирует деятельность балансовой комиссии муниципальных предприятий ЖКХ (далее – Комиссия), определяет ее цели и задачи, полномочия и порядок работы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Состав Комиссии определяется администрацией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4. Комиссия в своей деятельности руководствуется федеральными законами от 06 октября 2003 года №131-ФЗ «Об общих принципах организации местного самоуправления в Российской Федерации»,                      от 06 декабря 2011 года №402-ФЗ «О бухгалтерском учете»,                                  от 14 ноября 2002 года №161-ФЗ «О государственных и муниципальных унитарных предприятиях», правовыми актами в сфере бухгалтерского учета, муниципальным нормативным правовым актом, регламентирующим порядок управления и распоряжения муниципальным имуществом Ханты-Мансийского района, уставами муниципальных предприятий ЖКХ, нормативными правовыми актами, регламентирующими финансово-хозяйственную деятельность муниципальных предприяти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аздел II. Цели и задачи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5. Целью деятельности Комиссии является осуществление контроля за финансово-хозяйственной деятельностью муниципальных предприятий ЖКХ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6. Задачами Комиссии явля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еспечение  целевого  и  эффективного  использования муниципального имущества, находящегося в хозяйственном ведении муниципальных предприятий ЖКХ либо на ином прав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лучшение результатов финансово-хозяйственной деятельности муниципальных предприятий ЖКХ, предотвращение его несостоятельности и неплатежеспособ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овышение   персональной   ответственности   руководителей   муниципальных предприятий ЖКХ за состояние производственной и финансовой дисциплины, использование муниципального имуществ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аздел III. Функции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7. Комиссия рассматривает отчет о финансово-хозяйственной деятельности муниципальных предприятий ЖКХ, заслушивает их руководителей, анализирует состояние финансово-хозяйственной деятельности предприятий, использование предоставленных им бюджетных средств и муниципального имуществ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8. Комиссия определяет причины ухудшения результатов финансово-хозяйственной деятельности, вырабатывает рекомендации по финансовому оздоровлению, устранению выявленных замечаний и нарушений, предложения по привлечению к ответственности руководителя предприятия или о применении мер поощре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аздел IV. Права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9. Комиссия имеет прав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Запрашивать и получать от организаций необходимую информацию, формы и расшифровки бухгалтерской отчетности, заслушивать руководителей      муниципальных предприятий ЖКХ по вопросам, отнесенным к их компетенц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ривлекать к работе специалистов отраслевых структурных органов администрации Ханты-Мансийского район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носить предложения о поощрении или наказании руководителей муниципальных предприятий ЖК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Вносить предложения о приватизации и ликвидации муниципальных предприятий ЖКХ, использовании или перепрофилировании муниципального имущества, находящегося в хозяйственном ведении предприят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Раздел V. Порядок работы Комисс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0. Комиссия созывается по инициативе председателя Комисси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1. Заседания Комиссии проводятся по итогам работы за год, а также по мере необходимости. Заседание Комиссии по рассмотрению отчета о финансово-хозяйственной деятельности муниципальных предприятий ЖКХ за год проводится не ранее чем через четыре и не позднее чем через шесть месяцев с момента окончания очередного финансового год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2. Организационно-техническую работу Комиссии осуществляет департамент строительства, архитектуры и ЖКХ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3. В целях организации и проведения заседания Комиссии секретарь Комиссии в течение двух дней с момента принятия председателем Комиссии решения о созыве Комиссии  уведомляет членов Комиссии и руководителей муниципальных предприятий ЖКХ о созыве Комисси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4. Для подготовки материалов к заседанию Комиссии по вопросу о рассмотрении отчета о финансово-хозяйственной деятельности муниципальных предприятий ЖКХ за год, руководители муниципальных предприятий ЖКХ, за 10 рабочих дней до даты проведения балансовой комиссии, представляют в департамент строительства, архитектуры и ЖКХ отчет о финансово-хозяйственной деятельности муниципальных предприятий ЖКХ за год с приложениями по форме, утвержденной администрацией Ханты-Мансийского район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Департамент строительства, архитектуры и ЖКХ в течение 5 рабочих дней с момента получения от муниципальных предприятий ЖКХ документов, указанных в пункте 14 настоящего Положения, проводит анализ отчета о финансово-хозяйственной деятельности муниципальных предприятий ЖКХ за год с приложенными документами и подготавливает заключение о финансовом состоянии предприятий, предложения о стабилизации финансового положения предприятий (при необходимости) и о перспективах развит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епартамент   имущественных,   земельных   отношений  и природопользования в течение 5 рабочих дней с момента получения запроса от департамента строительства, архитектуры и ЖКХ осуществляет подготовку информации о пользовании имуществом, находящемся в хозяйственном ведении муниципальных предприяти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7. Документы  для  проведения  заседаний  Комиссии представляются председателю и членам Комиссии не позднее 3 рабочих дней до дня ее проведения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8. Председатель Комиссии руководит деятельностью Комиссии, председательствует на заседаниях и осуществляет общий контроль за реализацией принятых Комиссией решений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отсутствие председателя Комиссии обязанности председателя исполняет его заместитель. В отсутствие заместителя – один из членов Комиссии, избранный присутствующими на заседании членами Комиссии большинством голосов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9. Члены Комиссии участвуют в заседании Комиссии лично. В случае отсутствия члена Комиссии по уважительной причине (отпуск, болезнь, командировка) в заседании вправе участвовать лицо, временно исполняющее его обязанности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0. Заседания Комиссии считаются правомочными, если в них приняли участие не менее двух третей от общего числа ее членов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1. Комиссия принимает решение по рассматриваемому вопросу путем открытого голосования. Решение Комиссии правомочно, если за него проголосовало большинство членов Комиссии. В случае равенства голосов голос председателя является решающим. Член Комиссии, имеющий особое мнение, излагает его в письменной форме, которое прикладывается к решению Комисси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2. Решения Комиссии подписываются председателем и в течение                   3 рабочих дней доводятся секретарем Комиссии до сведения руководителей муниципальных предприятий ЖКХ, должностных лиц, которым они адресованы. Решения Комиссии обязательны для исполнения указанными должностными лицами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3. К обязанностям секретаря Комиссии относятся: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3.1. Подготовка, хранение документов для заседания Комисси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3.2. Ведение и оформление протоколов заседаний и решений Комиссии, их хранение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3.3. Оповещение членов Комиссии и приглашенных о месте, дате и времени проведения заседани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01.07.2013  № 15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ово-хозяйственной деятельно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жилищно-коммунального хозяйств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а _________ год</w:t>
      </w:r>
      <w:r>
        <w:rPr>
          <w:sz w:val="28"/>
          <w:szCs w:val="28"/>
          <w:vertAlign w:val="superscript"/>
        </w:rPr>
        <w:t>1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информация о предприят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ное наименование муниципального пред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Реквизиты  решения  о  создании  муниципального                    предприят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ГРН, ИН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Юридический и фактический адрес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.И.О. руководителя, телефон, факс, реквизиты трудового контракта, дата начала и окончания действия контрак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Цели и виды деятельности предприят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азмер уставного фонд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одственные мощности предприятия и их территориальное расположе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сновные финансово-хозяйственные показатели: 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90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531" w:right="851" w:gutter="0" w:header="709" w:top="907" w:footer="0" w:bottom="964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851"/>
        <w:gridCol w:w="844"/>
        <w:gridCol w:w="1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змен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Соотношение кредиторской задолженности к дебитор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бюджета района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645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645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финансово-хозяйственной деятельност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нансовый результа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Финансовые взаимоотнош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зультат хозяйственной деятель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пользование муниципального имущества</w:t>
      </w:r>
    </w:p>
    <w:p>
      <w:pPr>
        <w:pStyle w:val="Style2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Состав муниципального имущества, которое находится в хозяйственном ведении муниципального предприятия и на иных правах (аренда и прочее) с указанием реквизитов документа – основания возникновения права, по данным бухгалтерского учет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зультаты инвентаризации основных сред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еречень материально ответственных лиц за сохранность основных сред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воды и предложения по повышению эффективности деятельности предприят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тчету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Копии бухгалтерского баланса и отчета о финансовых результатах (отчета о прибылях и убытках) за последний отчетный период, предшествующий дате представления отчета,  с отметкой налогового органа о приняти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к бухгалтерскому балансу и отчету о финансовых результатах (отчету о прибылях и убытках)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пия отчета об изменениях капита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пия отчета о движении денежных сред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Копия отчета о целевом использовании полученных сред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яснения к бухгалтерскому балансу и отчету о финансовых результатах (отчету о прибылях и убытках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Аудиторское заключение достоверности бухгалтерской (финансовой) отчетности предприятия за отчетный период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естр основных средст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естр кредиторской задолжен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естр дебиторской задолжен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зультаты инвентаризации имущества и финансовых обязательств.</w:t>
      </w:r>
    </w:p>
    <w:sectPr>
      <w:footnotePr>
        <w:numFmt w:val="decimal"/>
      </w:footnotePr>
      <w:type w:val="continuous"/>
      <w:pgSz w:w="11906" w:h="16838"/>
      <w:pgMar w:left="1531" w:right="851" w:gutter="0" w:header="709" w:top="90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На титульном листе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Указывается период, предшествующий отчетному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отчетный пери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Указывается процент изменения показателя в отчетном периоде по отношению к предшествующем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trifonov</dc:creator>
  <dc:description/>
  <cp:keywords/>
  <dc:language>en-US</dc:language>
  <cp:lastModifiedBy>Эберт Т.М.</cp:lastModifiedBy>
  <cp:lastPrinted>2013-07-01T15:49:00Z</cp:lastPrinted>
  <dcterms:modified xsi:type="dcterms:W3CDTF">2013-07-01T09:50:00Z</dcterms:modified>
  <cp:revision>34</cp:revision>
  <dc:subject/>
  <dc:title/>
</cp:coreProperties>
</file>